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-579120</wp:posOffset>
                </wp:positionV>
                <wp:extent cx="758825" cy="134112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341000"/>
                          <a:chOff x="0" y="0"/>
                          <a:chExt cx="75888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50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32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39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06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8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8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9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4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1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4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14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4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0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800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8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-45.6pt;width:59.75pt;height:105.55pt" coordorigin="4484,-912" coordsize="1195,2111">
                <v:group id="shape_0" style="position:absolute;left:4484;top:-912;width:1195;height:21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7;top:-754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2;top:-912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4;top:-430;width:1194;height:16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4;top:-430;width:1194;height:162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7;top:-367;width:511;height:146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8;top:-367;width:508;height:146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1;top:-2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1;top:-20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9;top:-20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8;top:-20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7;top:-20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6;top:-1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4;top:-19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3;top:-19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1;top:-18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1;top:-18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9;top:-18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-18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6;top:-17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5;top:-17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2;top:-17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2;top:-16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0;top:-16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9;top:-16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7;top:-1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4;top:-159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3;top:-15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2;top:-15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0;top:-15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8;top:-147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5;top:-145;width:7;height: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4;top:-142;width:10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2;top:-139;width:13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9;top:-137;width:17;height: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6;top:-134;width:21;height: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5;top:-131;width:23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2;top:-128;width:27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9;top:-127;width:29;height: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6;top:-123;width:33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5;top:-120;width:36;height:2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1;top:-119;width:40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8;top:-116;width:45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6;top:-112;width:48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2;top:-111;width:53;height:3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9;top:-108;width:57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7;top:-105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3;top:-102;width:64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0;top:-100;width:69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9;top:-97;width:71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9;top:-94;width:72;height:5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0;top:-93;width:72;height:4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8;top:-89;width:65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2;top:-87;width:62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8;top:-84;width:57;height:3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5;top:-83;width:52;height:3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9;top:-79;width:4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5;top:-76;width:42;height:2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0;top:-75;width:39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7;top:-71;width:44;height:3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5;top:-69;width:47;height:3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3;top:-66;width:50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9;top:-64;width:55;height:4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7;top:-61;width:58;height:4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5;top:-59;width:61;height:4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1;top:-56;width:65;height:4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9;top:-54;width:69;height:5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7;top:-52;width:73;height: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4;top:-49;width:78;height:5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0;top:-47;width:82;height: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8;top:-44;width:86;height: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3;top:-42;width:91;height:7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0;top:-38;width:95;height: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8;top:-37;width:99;height: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3;top:-35;width:105;height: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0;top:-32;width:109;height: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6;top:-29;width:114;height: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2;top:-27;width:120;height: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8;top:-25;width:125;height: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4;top:-22;width:130;height:1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9;top:-20;width:135;height:10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5;top:-18;width:141;height:11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0;top:-16;width:148;height:1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5;top:-12;width:155;height:1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0;top:-11;width:160;height:1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4;top:-9;width:168;height:13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4;top:-5;width:168;height:1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4;top:-3;width:170;height:1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0;top:-2;width:166;height:12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5;top:0;width:163;height:12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1;top:3;width:156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6;top:30;width:123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2;top:32;width:120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6;top:34;width:116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1;top:37;width:113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6;top:39;width:108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1;top:41;width:104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7;top:44;width:100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1;top:47;width:97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6;top:49;width:93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0;top:50;width:90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2;top:54;width:90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9;top:56;width:95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7;top:58;width:97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3;top:61;width:101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0;top:63;width:107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8;top:66;width:111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4;top:69;width:115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1;top:70;width:120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9;top:73;width:124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5;top:75;width:128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2;top:78;width:132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8;top:80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5;top:82;width:142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2;top:84;width:14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8;top:87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5;top:89;width:157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2;top:91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8;top:95;width:165;height:13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5;top:96;width:171;height:13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1;top:98;width:175;height:13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7;top:100;width:181;height:14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4;top:104;width:185;height:1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0;top:105;width:191;height:15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5;top:107;width:196;height:15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2;top:111;width:201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7;top:113;width:207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4;top:114;width:213;height:1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9;top:116;width:218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6;top:120;width:223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1;top:122;width:229;height:18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8;top:123;width:233;height:1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8;top:125;width:234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8;top:129;width:236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3;top:131;width:233;height:17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8;top:132;width:230;height:17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4;top:134;width:225;height:17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8;top:138;width:222;height:17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4;top:140;width:217;height:16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9;top:141;width:214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3;top:144;width:212;height:1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8;top:147;width:208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3;top:149;width:205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8;top:150;width:20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2;top:153;width:198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7;top:155;width:195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2;top:158;width:192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7;top:159;width:188;height:1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1;top:162;width:185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6;top:164;width:181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0;top:166;width:179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5;top:169;width:175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0;top:171;width:171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4;top:208;width:125;height:9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8;top:212;width:123;height:8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4;top:213;width:117;height:8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7;top:215;width:116;height:8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3;top:218;width:112;height:8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6;top:221;width:109;height:7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1;top:223;width:106;height:7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5;top:225;width:104;height:7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0;top:228;width:100;height:7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4;top:231;width:96;height:6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9;top:232;width:92;height:6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3;top:234;width:89;height:6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7;top:238;width:88;height:6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1;top:240;width:84;height:5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5;top:242;width:82;height:5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0;top:245;width:78;height:5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4;top:247;width:75;height:5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8;top:249;width:72;height:4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2;top:251;width:70;height:4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6;top:254;width:67;height:4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0;top:257;width:65;height:4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4;top:258;width:62;height:4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9;top:260;width:58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264;width:56;height:3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7;top:266;width:53;height:3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0;top:267;width:50;height:3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5;top:271;width:48;height:2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8;top:273;width:46;height:2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275;width:42;height:2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6;top:278;width:40;height:2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0;top:280;width:37;height:1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5;top:282;width:33;height:1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8;top:285;width:31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3;top:287;width:29;height:1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6;top:289;width:27;height:1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1;top:292;width:23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4;top:295;width:22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8;top:296;width:19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2;top:298;width:1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6;top:301;width:1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0;top:304;width:11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4;top:305;width:8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8;top:308;width:6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0;top:310;width:5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5;top:313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9;top:31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3;top:31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6;top:32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3;top:-210;width:938;height:1073">
                  <v:shape id="shape_0" coordsize="73,57" path="m0,55l67,0l71,4l73,9l14,57l7,57l0,55xe" fillcolor="#e8ce80" stroked="f" o:allowincell="f" style="position:absolute;left:5520;top:32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4;top:32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3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1;top: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6;top:33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9;top:33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4;top:3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6;top:33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1;top:33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34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34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34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34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9;top:35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35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6;top:35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35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8;top:-210;width:305;height:5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2;top:-20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5;top:-20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8;top:-200;width:41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0;top:-198;width:50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6;top:-196;width:55;height:4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9;top:-192;width:132;height:10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9;top:-190;width:132;height:10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0;top:-187;width:131;height:10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1;top:-182;width:130;height:10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2;top:-179;width:128;height:10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2;top:-175;width:128;height:10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3;top:-172;width:125;height:10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3;top:-167;width:124;height:9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4;top:-164;width:123;height:9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4;top:-158;width:122;height:9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3;top:-155;width:121;height:9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2;top:-149;width:120;height:9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1;top:-145;width:118;height:9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0;top:-138;width:117;height:9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7;top:-132;width:116;height:9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5;top:-128;width:115;height:9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2;top:-121;width:116;height:9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8;top:-115;width:117;height:9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6;top:-111;width:116;height:9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2;top:-106;width:120;height:9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8;top:-102;width:122;height:9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7;top:-132;width:172;height:1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7;top:-132;width:175;height:1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6;top:-131;width:179;height:1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5;top:-130;width:182;height:1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4;top:-129;width:187;height:14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4;top:-128;width:189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4;top:-128;width:190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3;top:-125;width:193;height:15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3;top:-123;width:196;height:1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3;top:-122;width:197;height:1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3;top:-120;width:199;height:1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3;top:-119;width:200;height:1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3;top:-116;width:201;height:1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3;top:-114;width:204;height:1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3;top:-112;width:206;height:1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3;top:-111;width:207;height:1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3;top:-108;width:209;height:1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3;top:-106;width:209;height:1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4;top:-104;width:209;height:16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4;top:-102;width:212;height:16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4;top:-101;width:213;height:16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4;top:-98;width:214;height:1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5;top:-95;width:215;height:1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5;top:-93;width:216;height:1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6;top:-91;width:215;height:1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6;top:-89;width:216;height:1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6;top:-86;width:217;height:1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7;top:-83;width:217;height:1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7;top:-82;width:218;height:1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7;top:-79;width:220;height:1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8;top:-77;width:220;height:1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8;top:-74;width:221;height:1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9;top:-72;width:221;height:1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9;top:-69;width:221;height:17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0;top:-65;width:220;height:17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2;top:-64;width:220;height:1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3;top:-61;width:220;height:1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3;top:-57;width:220;height:1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4;top:-56;width:220;height:17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5;top:-53;width:218;height:17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6;top:-49;width:218;height:1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6;top:-47;width:218;height:17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7;top:-44;width:217;height:17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8;top:-40;width:217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0;top:-38;width:216;height:17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1;top:-35;width:215;height:1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2;top:-31;width:214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3;top:-28;width:213;height:16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5;top:-24;width:210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5;top:-21;width:209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6;top:-18;width:208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7;top:-13;width:207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9;top:-11;width:205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0;top:-6;width:202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1;top:-2;width:201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3;top:1;width:19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4;top:5;width:196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4;top:9;width:196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5;top:13;width:193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8;top:18;width:190;height:1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9;top:22;width:187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0;top:4;width:22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2;top:4;width:220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3;top:4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3;top:6;width:222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6;top:7;width:221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7;top:11;width:220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9;top:13;width:218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0;top:15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2;top:17;width:218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2;top:20;width:220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5;top:22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6;top:25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8;top:27;width:217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0;top:30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2;top:32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3;top:35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5;top:37;width:213;height:1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6;top:40;width:213;height:1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8;top:43;width:212;height:1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1;top:45;width:209;height:16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2;top:48;width:209;height:16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3;top:51;width:209;height:16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5;top:53;width:207;height:16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7;top:56;width:206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0;top:60;width:205;height:15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1;top:61;width:204;height:1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3;top:64;width:201;height:15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5;top:68;width:199;height:15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8;top:70;width:198;height:1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9;top:73;width:197;height:15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1;top:77;width:196;height:15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3;top:78;width:193;height:1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6;top:81;width:191;height:15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8;top:85;width:189;height:14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9;top:88;width:188;height:14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1;top:92;width:185;height:14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4;top:95;width:184;height:14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6;top:97;width:182;height:14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7;top:102;width:181;height:14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9;top:105;width:179;height:13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3;top:107;width:175;height:13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5;top:111;width:173;height:1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6;top:114;width:172;height:13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8;top:118;width:170;height:13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1;top:121;width:167;height:13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4;top:123;width:164;height:13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5;top:127;width:163;height:12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7;top:130;width:160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0;top:134;width:158;height:1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3;top:137;width:155;height:1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4;top:140;width:154;height:1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6;top:144;width:151;height:1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9;top:147;width:149;height:1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2;top:151;width:146;height:1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3;top:155;width:143;height:10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6;top:158;width:141;height:10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9;top:162;width:137;height:10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1;top:166;width:133;height:10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3;top:170;width:131;height:10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6;top:174;width:128;height:9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9;top:178;width:123;height:9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1;top:183;width:120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4;top:187;width:115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6;top:193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9;top:197;width:106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0;top:203;width:104;height:7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4;top:207;width:97;height:7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6;top:213;width:92;height:6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8;top:219;width:88;height:6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1;top:224;width:82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3;top:231;width:75;height:5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6;top:238;width:69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9;top:245;width:61;height:4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0;top:252;width:55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3;top:261;width:46;height:3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5;top:270;width:36;height:2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8;top:280;width:24;height:1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9;top:295;width:11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2;top:32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5;top:33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7;top:33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8;top:34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0;top:34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2;top:3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5;top:35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6;top:35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7;top:3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9;top:35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3;top:-203;width:285;height:51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6;top:86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7;top:86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7;top:86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7;top:86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9;top:86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9;top:8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9;top:864;width:235;height:148">
                  <v:shape id="shape_0" coordsize="16,14" path="m0,9l11,0l16,1l2,14l0,9xe" fillcolor="#dfb944" stroked="f" o:allowincell="f" style="position:absolute;left:4929;top:86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9;top:86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9;top:86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9;top:86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9;top:86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0;top:86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0;top:86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0;top:868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1;top:868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1;top:86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1;top:86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2;top:87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2;top:87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2;top:87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3;top:87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3;top:87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3;top:873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4;top:873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4;top:874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4;top:874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5;top:87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5;top:876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5;top:876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6;top:877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8;top:877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8;top:878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8;top:87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9;top:87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0;top:87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1;top:88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1;top:88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2;top:88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3;top:88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3;top:88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4;top:88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6;top:88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7;top:88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7;top:88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7;top:88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8;top:886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9;top:88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9;top:89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0;top:89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1;top:89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2;top:89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2;top:8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3;top:896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5;top:89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6;top:89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6;top:90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6;top:901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7;top:903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8;top:904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8;top:905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9;top:908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0;top:908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0;top:910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1;top:911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3;top:912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4;top:914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4;top:91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5;top:917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5;top:917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6;top:918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6;top:919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7;top:92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8;top:921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9;top:924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9;top:925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0;top:926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2;top:926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3;top:927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3;top:928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4;top:929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4;top:930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4;top:931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5;top:933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6;top:934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7;top:935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0;top:935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1;top:936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2;top:938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3;top:939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3;top:94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4;top:94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5;top:94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6;top:94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7;top:94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9;top:94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0;top:94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1;top:94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2;top:94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3;top:94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4;top:94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5;top:95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7;top:95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8;top:95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9;top:95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0;top:95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1;top:95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1;top:95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2;top:95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3;top:95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4;top:95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7;top:95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8;top:95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9;top:95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0;top:95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0;top:95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1;top:9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2;top:9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5;top:9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6;top:9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8;top:9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9;top:96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0;top:96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3;top:96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4;top:96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6;top:9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7;top:9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8;top:96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9;top:96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2;top:96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4;top:9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5;top:9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7;top:9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7;top:9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0;top:97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1;top:97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3;top:97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4;top:9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6;top:9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8;top:97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9;top:97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1;top:9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2;top:97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4;top:97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5;top:97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7;top:97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9;top:97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0;top:97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2;top:97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3;top:98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5;top:98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98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8;top:98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0;top:98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1;top:98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4;top:98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4;top:98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6;top:98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8;top:98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0;top:98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98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98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5;top:98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7;top:98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9;top:98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2;top:98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3;top:98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4;top:98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6;top:98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9;top:98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1;top:98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2;top:98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4;top:98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5;top:98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8;top:98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0;top:98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1;top:98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3;top:99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6;top:99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7;top:99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9;top:99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0;top:99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2;top:99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5;top:99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7;top:99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8;top:99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9;top:99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1;top:99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4;top:99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6;top:99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7;top:99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9;top:99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0;top:99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3;top:100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5;top:100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6;top:100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7;top:100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0;top:100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1;top:100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3;top:100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4;top:100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5;top:100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7;top:100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9;top:100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1;top:100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3;top:101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4;top:101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4;top:468;width:612;height:568">
                  <v:shape id="shape_0" coordsize="30,23" path="m0,21l26,0l30,2l5,23l0,21xe" fillcolor="#f9f5e1" stroked="f" o:allowincell="f" style="position:absolute;left:5213;top:101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5;top:10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6;top:101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8;top:101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9;top:101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20;top:101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3;top:10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4;top:101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6;top:101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8;top:101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30;top:102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31;top:102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3;top:102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4;top:102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6;top:102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8;top:102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9;top:102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41;top:102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42;top:102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4;top:10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7;top:103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8;top:103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9;top:103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50;top:103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52;top:103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5;top:103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6;top:103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7;top:103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6;top:862;width:235;height:1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4;top:46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5;top:46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6;top:47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7;top:4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8;top:47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0;top:47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0;top:47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0;top:47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0;top:47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1;top:480;width:2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3;top:481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4;top:483;width:6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4;top:485;width:10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4;top:486;width:13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3;top:487;width:16;height: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3;top:489;width:20;height:1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3;top:491;width:22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3;top:492;width:24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1;top:496;width:2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1;top:498;width:3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1;top:500;width:33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3;top:502;width:34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3;top:504;width:36;height:2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4;top:508;width:37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4;top:511;width:38;height:2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5;top:514;width:38;height:2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6;top:517;width:38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7;top:520;width:38;height:2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9;top:523;width:37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1;top:528;width:36;height:2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3;top:531;width:34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5;top:536;width:32;height:2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7;top:539;width:31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8;top:544;width:31;height:1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1;top:547;width:29;height:1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3;top:550;width:28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5;top:555;width:25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6;top:558;width:2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8;top:563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9;top:566;width:2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0;top:571;width:22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2;top:574;width:20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3;top:579;width:1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5;top:583;width:16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7;top:588;width:15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8;top:592;width:15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8;top:596;width:15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9;top:601;width:14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9;top:605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0;top:609;width:13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0;top:613;width:13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9;top:619;width:15;height: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8;top:622;width:16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7;top:626;width:17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7;top:630;width:17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5;top:634;width:20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4;top:639;width:21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4;top:643;width:22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4;top:647;width:24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4;top:650;width:25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4;top:654;width:27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4;top:656;width:29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4;top:659;width:31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4;top:663;width:33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4;top:665;width:34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4;top:668;width:37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4;top:671;width:39;height: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5;top:673;width:39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7;top:676;width:40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8;top:680;width:40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9;top:682;width:41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0;top:686;width:44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1;top:689;width:46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2;top:691;width:47;height:3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3;top:692;width:49;height:3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5;top:693;width:52;height:3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6;top:696;width:54;height:3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7;top:698;width:56;height:3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8;top:700;width:57;height:3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9;top:700;width:59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1;top:703;width:61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3;top:705;width:63;height:4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5;top:707;width:64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5;top:709;width:67;height:4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7;top:709;width:67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8;top:712;width:70;height:4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9;top:714;width:72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2;top:716;width:73;height:5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3;top:718;width:75;height:5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4;top:718;width:78;height: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7;top:721;width:78;height:5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0;top:723;width:80;height:5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2;top:536;width:362;height:24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3;top:534;width:369;height:24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6;top:533;width:371;height:25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9;top:532;width:375;height:25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1;top:531;width:380;height:25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2;top:529;width:386;height:26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5;top:529;width:389;height:26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9;top:528;width:392;height:26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1;top:527;width:397;height:2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5;top:527;width:399;height:27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9;top:527;width:399;height:27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1;top:528;width:403;height:27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5;top:528;width:404;height:2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8;top:528;width:406;height:2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2;top:528;width:408;height:28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5;top:528;width:409;height:28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8;top:528;width:412;height:2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2;top:528;width:413;height:2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6;top:528;width:412;height:2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9;top:529;width:414;height:2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3;top:529;width:413;height:2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7;top:531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0;top:532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3;top:533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7;top:536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1;top:537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5;top:538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8;top:539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1;top:540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5;top:542;width:414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8;top:544;width:41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3;top:546;width:409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6;top:547;width:407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0;top:552;width:405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2;top:555;width:405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3;top:557;width:405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5;top:562;width:403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6;top:565;width:403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8;top:567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9;top:572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0;top:574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1;top:579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2;top:582;width:405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3;top:584;width:404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4;top:589;width:403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7;top:592;width:402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9;top:596;width:400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600;width:398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3;top:604;width:397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6;top:608;width:396;height:27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8;top:611;width:394;height:2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9;top:615;width:394;height:2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3;top:620;width:391;height:2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5;top:623;width:389;height:27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628;width:386;height:2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0;top:631;width:382;height:2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4;top:638;width:377;height:2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7;top:643;width:372;height:25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1;top:649;width:366;height:25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4;top:655;width:362;height:25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6;top:662;width:357;height:24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1;top:667;width:350;height:24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4;top:673;width:345;height:23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7;top:680;width:34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0;top:686;width:336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5;top:691;width:329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7;top:699;width:323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0;top:705;width:318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4;top:712;width:311;height:20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7;top:718;width:258;height:20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0;top:725;width:252;height:19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862;width:88;height: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7;top:865;width:83;height: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1;top:871;width:80;height:5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4;top:880;width:71;height: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891;width:56;height:3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4;top:902;width:45;height:2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9;top:907;width:42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9;top:909;width:39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8;top:913;width:36;height:2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2;top:918;width:35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6;top:920;width:33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0;top:922;width:32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4;top:925;width:30;height:1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8;top:927;width:30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2;top:929;width:28;height:1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7;top:931;width:27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0;top:934;width:27;height:1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5;top:936;width:27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7;top:937;width:29;height:1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0;top:937;width:28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5;top:938;width:24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7;top:942;width:24;height:1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1;top:945;width:23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4;top:946;width:22;height:1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7;top:950;width:22;height: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2;top:953;width:22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5;top:953;width:23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1;top:954;width:22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6;top:955;width:21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1;top:955;width:20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6;top:956;width:19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0;top:959;width:15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5;top:961;width:13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0;top:962;width:12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5;top:965;width:7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0;top:968;width:3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5;top:971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0;top:976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5;top:97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9;top:980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5;top:98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9;top:98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5;top:98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1;top:98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5;top:99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2;top:99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7;top:99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2;top:99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8;top:99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4;top:100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9;top:100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5;top:100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9;top:100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6;top:100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4;top:468;width:564;height:49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8;top:780;width:184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2;top:785;width:5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0;top:8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0;top:62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1;top:63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5;top:66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3;top:918;width:1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4;top:940;width:1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0;top:962;width:4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___        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          № 3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Style30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Малино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Малиновский </w:t>
      </w:r>
      <w:r>
        <w:rPr>
          <w:sz w:val="26"/>
          <w:szCs w:val="26"/>
        </w:rPr>
        <w:t>от 12.05.2020 № 88 «О согласовании предложения о разграничении имущества Советского района, передаваемого в собственность городского поселения Малинов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Малино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 xml:space="preserve">          С.Э. Озорн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</w:rPr>
        <w:t>«19» июня 2020 г.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19» июня 2020 г. № 384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Малин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3" w:type="dxa"/>
        <w:jc w:val="left"/>
        <w:tblInd w:w="-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628"/>
        <w:gridCol w:w="4023"/>
        <w:gridCol w:w="2296"/>
      </w:tblGrid>
      <w:tr>
        <w:trPr>
          <w:trHeight w:val="1142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68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47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деревянные панели, общая  площадь –737,7 кв. метров,  ввод в эксплуатацию  - 2012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лова, д. 1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-05/003/2014-844 от 07.08.201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95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03/2014-857 от 08.08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74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1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-05/003/2014-847 от 07.08.201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 75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9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03/2014-849 от 07.08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8 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деревянные панели, общая  площадь –745,9 кв. метров,  ввод в эксплуатацию  - 2012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лова, д. 2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-05/016/2013-012 от 31.12.2013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0 26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2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деревянные панели, общая  площадь –747,8 кв. метров,  ввод в эксплуатацию  - 2013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лова, д. 3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3/2014-653 от 22.10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56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3/2014-669 от 22.10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0 381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1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3/2014-672 от 22.10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6 973,79</w:t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3/2014-665 от 22.10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 190,37</w:t>
            </w:r>
          </w:p>
        </w:tc>
      </w:tr>
      <w:tr>
        <w:trPr>
          <w:trHeight w:val="91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9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-05/013/2014-658 от 22.10.201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763,63</w:t>
            </w:r>
          </w:p>
        </w:tc>
      </w:tr>
      <w:tr>
        <w:trPr>
          <w:trHeight w:val="147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мелкие бетонные блоки, общая  площадь –147,6 кв. метров,  ввод в эксплуатацию  - 2015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знецова, д. 4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/005-86/005/012/2015-862/1 от 04.02.2016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129,60</w:t>
            </w:r>
          </w:p>
        </w:tc>
      </w:tr>
      <w:tr>
        <w:trPr>
          <w:trHeight w:val="212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6-квартирного жилого дома (силикатные пазогребневые блоки «Поревит», общая  площадь –1 759,6 кв. метров,  ввод в эксплуатацию  - 2014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, д. 3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12/2015-176/1 от 10.10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4 156,85</w:t>
            </w:r>
          </w:p>
        </w:tc>
      </w:tr>
      <w:tr>
        <w:trPr>
          <w:trHeight w:val="128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8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12/2015-236/1 от 13.10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146,93</w:t>
            </w:r>
          </w:p>
        </w:tc>
      </w:tr>
      <w:tr>
        <w:trPr>
          <w:trHeight w:val="124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12/2015-312/1 от 18.10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4 156,85</w:t>
            </w:r>
          </w:p>
        </w:tc>
      </w:tr>
      <w:tr>
        <w:trPr>
          <w:trHeight w:val="1416" w:hRule="exact"/>
        </w:trPr>
        <w:tc>
          <w:tcPr>
            <w:tcW w:w="736" w:type="dxa"/>
            <w:tcBorders>
              <w:left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8" w:type="dxa"/>
            <w:tcBorders>
              <w:lef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пенобетон, общая  площадь –111,4 кв. метров,  ввод в эксплуатацию  - 2014 год), в составе:</w:t>
            </w:r>
          </w:p>
        </w:tc>
        <w:tc>
          <w:tcPr>
            <w:tcW w:w="4023" w:type="dxa"/>
            <w:tcBorders>
              <w:lef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ковая, д. 8, п.Малиновский, район Советский, Ханты-Мансийский автономный округ – Югра, 628251</w:t>
            </w:r>
          </w:p>
        </w:tc>
        <w:tc>
          <w:tcPr>
            <w:tcW w:w="2296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exact"/>
        </w:trPr>
        <w:tc>
          <w:tcPr>
            <w:tcW w:w="736" w:type="dxa"/>
            <w:tcBorders/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5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/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12/2015-392/1 от 29.10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 5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02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744 283,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6-19T14:32:00Z</cp:lastPrinted>
  <dcterms:modified xsi:type="dcterms:W3CDTF">2020-06-19T09:33:00Z</dcterms:modified>
  <cp:revision>4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